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AROVNÁ VODA</w:t>
      </w:r>
    </w:p>
    <w:p>
      <w:pPr>
        <w:pStyle w:val="Normal"/>
        <w:jc w:val="both"/>
        <w:rPr/>
      </w:pPr>
      <w:r>
        <w:rPr/>
      </w:r>
    </w:p>
    <w:p>
      <w:pPr>
        <w:pStyle w:val="Normal"/>
        <w:jc w:val="both"/>
        <w:rPr/>
      </w:pPr>
      <w:r>
        <w:rPr/>
        <w:t xml:space="preserve">   </w:t>
      </w:r>
      <w:r>
        <w:rPr/>
        <w:t>V lesích pod Hůrkou se nachází studánka s křišťálově čistou a osvěžující vodou. Místu se dodnes říká Na Machně podle staré pověsti, v níž jistý sedlák jménem Machno zde křivě svědčil při sporu o územní hranici. Na důkaz své pravdomluvnosti si položil na hlavu kus drnu a zvolal, že nechť se propadne do země, nemluví-li pravdu. Stalo se. Z díry v zemi vzápětí vytryskla voda. Od té doby zde vyvěrá pramen, který, jak tvrdí pamětníci, ani v dobách velkého sucha nikdy nevyschne.</w:t>
      </w:r>
    </w:p>
    <w:p>
      <w:pPr>
        <w:pStyle w:val="Normal"/>
        <w:jc w:val="both"/>
        <w:rPr/>
      </w:pPr>
      <w:r>
        <w:rPr/>
        <w:t xml:space="preserve">   </w:t>
      </w:r>
      <w:r>
        <w:rPr/>
        <w:t xml:space="preserve">O vodě ze studánky se říká, že má zázračné účinky a tento příběh poví, proč tomu tak je. </w:t>
      </w:r>
    </w:p>
    <w:p>
      <w:pPr>
        <w:pStyle w:val="Normal"/>
        <w:jc w:val="both"/>
        <w:rPr/>
      </w:pPr>
      <w:r>
        <w:rPr/>
        <w:t xml:space="preserve">   „</w:t>
      </w:r>
      <w:r>
        <w:rPr/>
        <w:t>No tohle,“ zabručel si pod vousy hajný, když na své obchůzce lesem už několikrát stoupnul do kaluže. „Měsíc nepršelo a cesta je samá louže. Že tudy zase hopsal Miklík, aby vyvedl nějakou vodníkovinu našemu Machovi?“ Hajný znal totiž velmi dobře mnohaleté rozepře mezi oběma vodníky. To se ví, že byl na straně Macha, který obýval studánku v jeho revíru a přátelil se s lidmi. Přestože občas tvrdil, že lidé byli stvořeni tak nahonem, že na ledacos se zapomnělo. Zato Miklík! Ten pokud se člověku raději nevyhnul, určitě do něho ještě raději vrazil. Tušení hajného se brzy ukázalo jako správné.</w:t>
      </w:r>
    </w:p>
    <w:p>
      <w:pPr>
        <w:pStyle w:val="Normal"/>
        <w:jc w:val="both"/>
        <w:rPr/>
      </w:pPr>
      <w:r>
        <w:rPr/>
        <w:t xml:space="preserve">   </w:t>
      </w:r>
      <w:r>
        <w:rPr/>
        <w:t>Od Bezednice, jak místní lidé nazývali zdejší studánku, se ozval hrozný křik. Hajný nebyl zvědavý, jen rád vyprávěl ostatním, co slyšel, a tak se potichu protahoval mezi stromy až k místu, odkud křik vycházel. Ve světle měsíčního úplňku spatřil, jak starý dobrý Mach poskakuje po kameni a mává nad hlavou větvičkou chvojí.</w:t>
      </w:r>
    </w:p>
    <w:p>
      <w:pPr>
        <w:pStyle w:val="Normal"/>
        <w:jc w:val="both"/>
        <w:rPr/>
      </w:pPr>
      <w:r>
        <w:rPr/>
        <w:t xml:space="preserve">   „</w:t>
      </w:r>
      <w:r>
        <w:rPr/>
        <w:t xml:space="preserve">Všechno jehličí, co vytřepu, ti zapíchám do šosu, ty starej otrapo! Okamžitě se vrať do svýho potoka! Táhni do té tvoji Sítnice a nekal mi moji vodu!“ Mach bránil svoji studánku, až mu žíly na krku praskaly. </w:t>
      </w:r>
    </w:p>
    <w:p>
      <w:pPr>
        <w:pStyle w:val="Normal"/>
        <w:jc w:val="both"/>
        <w:rPr/>
      </w:pPr>
      <w:r>
        <w:rPr/>
        <w:t xml:space="preserve">   „</w:t>
      </w:r>
      <w:r>
        <w:rPr/>
        <w:t>No tak. Chovej se přece jako vodník. Vždyť už jsem tu od včerejška nebyl, tak neříkej, že mě máš plnej šos!“</w:t>
      </w:r>
    </w:p>
    <w:p>
      <w:pPr>
        <w:pStyle w:val="Normal"/>
        <w:jc w:val="both"/>
        <w:rPr/>
      </w:pPr>
      <w:r>
        <w:rPr/>
        <w:t xml:space="preserve">   </w:t>
      </w:r>
      <w:r>
        <w:rPr/>
        <w:t>Miklík se usmál, ale jen hloupý by nepoznal, že jeho úsměv jsou vlastně jen roztažené rty. A Mach hloupý rozhodně nebyl. Hned poznal, že za těmi roztaženými ústy něco vězí. Přestal sice poskakovat, ale ruku by Miklíkovi za nic na světě nepodal.</w:t>
      </w:r>
    </w:p>
    <w:p>
      <w:pPr>
        <w:pStyle w:val="Normal"/>
        <w:jc w:val="both"/>
        <w:rPr/>
      </w:pPr>
      <w:r>
        <w:rPr/>
        <w:t xml:space="preserve">   „</w:t>
      </w:r>
      <w:r>
        <w:rPr/>
        <w:t>Už tři sta let se hádáme kvůli lidem! Jakoby na té zemi nebylo nic důležitějšího! Ty stále tvrdíš, že člověk má duši sladkou jak medový perník a já říkám, že chutná jak pelyněk. Ty prohlašuješ, že lidé jsou dobří a jen někdy se o ně pokouší zlo a já říkám, že lidé jsou zlí a jen někdy se o ně pokouší dobro. Pojď, uzavřeme sázku a kdo přesvědčí toho druhého o své pravdě, může si za odměnu stáhnout do vody člověka,“ navrhnul Miklík a aby Macha potěšil, ještě dodal, že když prohraje, už nikdy se u Bezednice neukáže.</w:t>
      </w:r>
    </w:p>
    <w:p>
      <w:pPr>
        <w:pStyle w:val="Normal"/>
        <w:jc w:val="both"/>
        <w:rPr/>
      </w:pPr>
      <w:r>
        <w:rPr/>
        <w:t xml:space="preserve">   </w:t>
      </w:r>
      <w:r>
        <w:rPr/>
        <w:t>Hajný všechno slyšel a chtělo se mu na bezednického vodníka zavolat, ať se proboha živého nevsází. Potkal za svůj dlouhý život mnoho lidí a ostatně potkal i sám sebe a tak velmi dobře věděl, co je člověk zač. Bál se však na sebe upozornit, aby se nestal prvním z důkazů pro Miklíkovo vítězství. Tak raději odešel z tohoto příběhu a vrátil se do něj až na úplném konci. Aby zjistil, jak to všechno dopadlo.</w:t>
      </w:r>
    </w:p>
    <w:p>
      <w:pPr>
        <w:pStyle w:val="Normal"/>
        <w:jc w:val="both"/>
        <w:rPr/>
      </w:pPr>
      <w:r>
        <w:rPr/>
        <w:t xml:space="preserve">   </w:t>
      </w:r>
      <w:r>
        <w:rPr/>
        <w:t>Mach pokrčil rameny a řekl: „Dobrá, mě už taky unavuje ten věčný spor. Než se Měsíc znovu zakulatí, vyhraji sázku, ale výhru stejně nepřijmu. Lidské duše patří do tekoucích potoků a ne do lesních studánek. To jen, abys věděl, že mi bude stačit, když tě už nikdy neuvidím!“</w:t>
      </w:r>
    </w:p>
    <w:p>
      <w:pPr>
        <w:pStyle w:val="Normal"/>
        <w:jc w:val="both"/>
        <w:rPr/>
      </w:pPr>
      <w:r>
        <w:rPr/>
        <w:t xml:space="preserve">   </w:t>
      </w:r>
      <w:r>
        <w:rPr/>
        <w:t>Vodníci si plácli dlaněmi tak silně, že postříkali kapradí široko daleko. Dohodli se, že prvního člověka, kterého každý z nich potká, dovedou ke studánce a potom oba společně prozkoumají jeho duši. Vůbec se nemuseli trápit přemýšlením, jestli ti dva vybraní budou opravdu moci obhájit celé lidstvo, protože věděli, že vesmírné zákony o náhodách pracují s předem danou jistotou.</w:t>
      </w:r>
    </w:p>
    <w:p>
      <w:pPr>
        <w:pStyle w:val="Normal"/>
        <w:jc w:val="both"/>
        <w:rPr/>
      </w:pPr>
      <w:r>
        <w:rPr/>
        <w:t xml:space="preserve">   </w:t>
      </w:r>
      <w:r>
        <w:rPr/>
        <w:t>Ranní sluneční paprsky ještě ani nestačily pozhasínat všechny hvězdy, když se vodníci vydali hledat svého člověka. Mach šel po cestě k Hlubočci a Miklík běžel k Podvihovu. Jakoby lidé něco tušili, dlouho nepotkali ani živáčka. Až najednou Miklík v dáli spatřil něco, co se podobalo lidské bytosti. Šlo to rozvážným krokem, hlavu tak vztyčenou, že málem tomu puklo za krkem, ruce nehybně svěšeny podél kalhot, jejichž horní část vypadala jako obrovský míč a výraz v naduté tváři vypovídal o všem, aniž by to promluvilo. Pomalu se to blížilo k Miklíkovi a když to ani nepozdravilo a ani se to neusmálo, vodník si byl jistý, že potkal člověka. „A výhru mám v kapse!“ zajásal Miklík a člověka oslovil.</w:t>
      </w:r>
    </w:p>
    <w:p>
      <w:pPr>
        <w:pStyle w:val="Normal"/>
        <w:jc w:val="both"/>
        <w:rPr/>
      </w:pPr>
      <w:r>
        <w:rPr/>
        <w:t xml:space="preserve">   „</w:t>
      </w:r>
      <w:r>
        <w:rPr/>
        <w:t>Počkejte chvíli, zastavte se,“ zvolal vodník na toho, který se stejně nepohnul ani o krok, když uviděl přicházet zeleného mužíka.</w:t>
      </w:r>
    </w:p>
    <w:p>
      <w:pPr>
        <w:pStyle w:val="Normal"/>
        <w:jc w:val="both"/>
        <w:rPr/>
      </w:pPr>
      <w:r>
        <w:rPr/>
        <w:t xml:space="preserve">   </w:t>
      </w:r>
      <w:r>
        <w:rPr/>
        <w:t>Člověk byl Janek a měl namířeno jen tak zbůhdarma. Proto se rozhodl chvíli počkat, aby se dozvěděl, co po něm to podivné stvoření chce. Sebral odvahu a zeptal se: „Proč tak divně vypadáš?“</w:t>
      </w:r>
    </w:p>
    <w:p>
      <w:pPr>
        <w:pStyle w:val="Normal"/>
        <w:jc w:val="both"/>
        <w:rPr/>
      </w:pPr>
      <w:r>
        <w:rPr/>
        <w:t xml:space="preserve">   </w:t>
      </w:r>
      <w:r>
        <w:rPr/>
        <w:t>Vodník se chtěl zeptat Janka na totéž, ale raději odpověděl otázkou. „Chceš si vydělat nějaké zlaťáčky bez práce?“ Zacinkal malým měšcem zavěšeným u pasu.</w:t>
      </w:r>
    </w:p>
    <w:p>
      <w:pPr>
        <w:pStyle w:val="Normal"/>
        <w:jc w:val="both"/>
        <w:rPr/>
      </w:pPr>
      <w:r>
        <w:rPr/>
        <w:t xml:space="preserve">   </w:t>
      </w:r>
      <w:r>
        <w:rPr/>
        <w:t>Janek se zaposlouchal do lahodného zvuku a na krku se mu vytvořily tři brady, jak rychle kývnul na souhlas. „To se ví, že takovou nabídku neodmítnu. Celej život dřu za kousek chleba a za děkuju,“ muž vsunul ruce mastné jídlem a vyhlazené nicneděláním do kapes. „Co mám tedy nedělat, abych získal ty zlaté plíšky?“</w:t>
      </w:r>
    </w:p>
    <w:p>
      <w:pPr>
        <w:pStyle w:val="Normal"/>
        <w:jc w:val="both"/>
        <w:rPr/>
      </w:pPr>
      <w:r>
        <w:rPr/>
        <w:t xml:space="preserve">   </w:t>
      </w:r>
      <w:r>
        <w:rPr/>
        <w:t>Miklík se v duchu radoval. Lepšího člověka nemohl potkat! A to jistě má Janek v duši ještě další perly! Vzal jej pod paži a řekl: „Stačí, když večer u studánky Bezednice odpovíš na pár otázek, které ti položí jeden můj starý přítel. Jak se tak na tebe dívám, bude stačit, když nebudeš své odpovědi nijak promýšlet a řekneš to, co opravdu cítíš.“</w:t>
      </w:r>
    </w:p>
    <w:p>
      <w:pPr>
        <w:pStyle w:val="Normal"/>
        <w:jc w:val="both"/>
        <w:rPr/>
      </w:pPr>
      <w:r>
        <w:rPr/>
        <w:t xml:space="preserve">   </w:t>
      </w:r>
      <w:r>
        <w:rPr/>
        <w:t>Když se domluvili a rozloučili, pomyslel si Miklík, jestli neměl Jankovi ještě vysvětlit, co to znamená, když člověk říká, co cítí. Nebyl si totiž jistý, zda to Janek pochopil. Po chvíli to ale pustil z hlavy, protože si uvědomil, že takoví lidé stejně říkají jen to, co chtějí a pomalu se vracel do své říčky Setiny, aby do večera nevyschnul.</w:t>
      </w:r>
    </w:p>
    <w:p>
      <w:pPr>
        <w:pStyle w:val="Normal"/>
        <w:jc w:val="both"/>
        <w:rPr/>
      </w:pPr>
      <w:r>
        <w:rPr/>
        <w:t xml:space="preserve">   </w:t>
      </w:r>
      <w:r>
        <w:rPr/>
        <w:t>Mach se zastavil na okraji lesa. „Přece nemohu dojít až do vesnice,“ bezradně zakroutil hlavou, když spatřil střechy prvních domků. „Vždyť je poledne, copak všichni leží ještě v postelích?“</w:t>
      </w:r>
    </w:p>
    <w:p>
      <w:pPr>
        <w:pStyle w:val="Normal"/>
        <w:jc w:val="both"/>
        <w:rPr/>
      </w:pPr>
      <w:r>
        <w:rPr/>
        <w:t xml:space="preserve">   „</w:t>
      </w:r>
      <w:r>
        <w:rPr/>
        <w:t>Kdepak, vodníčku,“ ozvalo se za ním. „Lidé jsou na polích a já jim spěchám donést něco k jídlu a pití!“</w:t>
      </w:r>
    </w:p>
    <w:p>
      <w:pPr>
        <w:pStyle w:val="Normal"/>
        <w:jc w:val="both"/>
        <w:rPr/>
      </w:pPr>
      <w:r>
        <w:rPr/>
        <w:t xml:space="preserve">   </w:t>
      </w:r>
      <w:r>
        <w:rPr/>
        <w:t>Dívka nazvedla široký košík do výše Machova nosu. Ten nasál vůni pečeně a smažených  brambor, zašilhal na baňaté láhve s vínem a usmál se.</w:t>
      </w:r>
    </w:p>
    <w:p>
      <w:pPr>
        <w:pStyle w:val="Normal"/>
        <w:jc w:val="both"/>
        <w:rPr/>
      </w:pPr>
      <w:r>
        <w:rPr/>
        <w:t xml:space="preserve">   „</w:t>
      </w:r>
      <w:r>
        <w:rPr/>
        <w:t>Potřebuji pomoc,“ řekl Mach, a když dívka položila košík na zem a posadila se vedle něho, začal jí vyprávět o své sázce s Miklíkem. „Přijdu večer ke studánce a snad se nám podaří přesvědčit Miklíka, že vidí kolem sebe samé zlo jen proto, že nedohlédne dále než do zrcadla,“ slíbila dívka, podala vodníkovi ruku a pokračovala v cestě.</w:t>
      </w:r>
    </w:p>
    <w:p>
      <w:pPr>
        <w:pStyle w:val="Normal"/>
        <w:jc w:val="both"/>
        <w:rPr/>
      </w:pPr>
      <w:r>
        <w:rPr/>
        <w:t xml:space="preserve">   </w:t>
      </w:r>
      <w:r>
        <w:rPr/>
        <w:t>Toho večera všechny stromy sklonily své koruny na jednu stranu, aby měsíční paprsky mohly prozářit skupinku, která se sešla u Bezednice. Miklík se svým člověkem stáli na svahu a pozorovali dívku, která se rozpačitě rozhlížela. Z těch dvou měla pocit, jakoby jí připalovali duši. Do očí jí vstoupily slzy, ale než se stačily vykutálet, zčeřila se vodní hladina studánky a Mach se po kameni vysoukal na zem.</w:t>
      </w:r>
    </w:p>
    <w:p>
      <w:pPr>
        <w:pStyle w:val="Normal"/>
        <w:jc w:val="both"/>
        <w:rPr/>
      </w:pPr>
      <w:r>
        <w:rPr/>
        <w:t xml:space="preserve">   „</w:t>
      </w:r>
      <w:r>
        <w:rPr/>
        <w:t>Omlouvám se, trochu mi to sucho na dnešní procházce vlezlo do kloubů, tak jsem si musel přiložil na kolena žáby,“ řekl a jen Miklík věděl, o čem mluví. A po chvíli, tak jak bylo předem dohodnuto, začali vodníci klást lidem otázky. Otázek mělo být pět, pro každého člověka dvě a pátá společná.</w:t>
      </w:r>
    </w:p>
    <w:p>
      <w:pPr>
        <w:pStyle w:val="Normal"/>
        <w:jc w:val="both"/>
        <w:rPr/>
      </w:pPr>
      <w:r>
        <w:rPr/>
        <w:t xml:space="preserve">   </w:t>
      </w:r>
      <w:r>
        <w:rPr/>
        <w:t>Křížový výslech, směřující k vítězství dobra či zla, začal Miklík. „Představ si, že jsi stará ošklivá žena. Zjeví se ti ďábel a nabízí ti mládí a krásu pod podmínkou, že vše směníš za tvou duši. Přijmeš tuto nabídku?“</w:t>
      </w:r>
    </w:p>
    <w:p>
      <w:pPr>
        <w:pStyle w:val="Normal"/>
        <w:jc w:val="both"/>
        <w:rPr/>
      </w:pPr>
      <w:r>
        <w:rPr/>
        <w:t xml:space="preserve">   </w:t>
      </w:r>
      <w:r>
        <w:rPr/>
        <w:t>Dívka se usmála a odpověděla: „Nemohu takovou nabídku přijmout! Co bych si počala ve stáří s mládím a v ošklivosti s krásou? Už bych to nebyla já a tak čí duši bych vlastně měla odevzdat? Je to celé nesmyslné. Ostatně velmi dobře vím, že ďábel nabízí jen tomu, kdo se neumí rozhodnou sám.“</w:t>
      </w:r>
    </w:p>
    <w:p>
      <w:pPr>
        <w:pStyle w:val="Normal"/>
        <w:jc w:val="both"/>
        <w:rPr/>
      </w:pPr>
      <w:r>
        <w:rPr/>
        <w:t xml:space="preserve">   </w:t>
      </w:r>
      <w:r>
        <w:rPr/>
        <w:t>Miklík se zachmuřil, ale ještě pořád se nevzdával. Pozorně poslouchal Macha, který se obrátil na Janka s otázkou.</w:t>
      </w:r>
    </w:p>
    <w:p>
      <w:pPr>
        <w:pStyle w:val="Normal"/>
        <w:jc w:val="both"/>
        <w:rPr/>
      </w:pPr>
      <w:r>
        <w:rPr/>
        <w:t xml:space="preserve">   „</w:t>
      </w:r>
      <w:r>
        <w:rPr/>
        <w:t>Poslední přání tvé ženy by bylo, abys po její smrti, dával, tak jako ona, každou neděli milodary žebrákům u svatého Jakuba. Splnil bys jej?“</w:t>
      </w:r>
    </w:p>
    <w:p>
      <w:pPr>
        <w:pStyle w:val="Normal"/>
        <w:jc w:val="both"/>
        <w:rPr/>
      </w:pPr>
      <w:r>
        <w:rPr/>
        <w:t xml:space="preserve">   </w:t>
      </w:r>
      <w:r>
        <w:rPr/>
        <w:t xml:space="preserve">Janek se podrbal na hlavě a chtělo se mu zalhat. Vodník se však na něj podíval tak přísně, že Janek sklonil pokorně hlavu. </w:t>
      </w:r>
    </w:p>
    <w:p>
      <w:pPr>
        <w:pStyle w:val="Normal"/>
        <w:jc w:val="both"/>
        <w:rPr/>
      </w:pPr>
      <w:r>
        <w:rPr/>
        <w:t xml:space="preserve">   „</w:t>
      </w:r>
      <w:r>
        <w:rPr/>
        <w:t>Nesplnil. To, co moje žena dává žebrákům, si utrhuje od své, s prominutím, huby. Kdyby zemřela, nebylo by už odkud co utrhovat. Moje huba spolkne rychle všechno, co se do ní vloží.“ Janek s chutí spolkl i tato slova a spiklenecky mrknul na Miklíka. Ten se zaradoval, že všechno je na dobré cestě. Téměř výhružně se otočil k dívce. „A co ty bys dělala, kdyby ti někdo svěřil velké tajemství a potom tě zradil? Využila bys toho, že máš možnost se mu pomstít tak, že lidem předložíš kus jeho temné minulosti a tím zničíš jeho dobrou pověst?“</w:t>
      </w:r>
    </w:p>
    <w:p>
      <w:pPr>
        <w:pStyle w:val="Normal"/>
        <w:jc w:val="both"/>
        <w:rPr/>
      </w:pPr>
      <w:r>
        <w:rPr/>
        <w:t xml:space="preserve">   </w:t>
      </w:r>
      <w:r>
        <w:rPr/>
        <w:t>Miklík si rozšířil dlaní ušní boltec, aby nepřeslechl dívčinu, jak doufal, souhlasnou odpověď. Ta však pomalu zavrtěla hlavou.</w:t>
      </w:r>
    </w:p>
    <w:p>
      <w:pPr>
        <w:pStyle w:val="Normal"/>
        <w:jc w:val="both"/>
        <w:rPr/>
      </w:pPr>
      <w:r>
        <w:rPr/>
        <w:t xml:space="preserve">   „</w:t>
      </w:r>
      <w:r>
        <w:rPr/>
        <w:t>Svěřené tajemství je navždy uzamčeno v duši klíčem důvěry a ten, kdo by chtěl klíčem znovu otočit, aby vydal tajemství nepovolaným uším, už sám nikdy nic neuslyší. Kromě mocného hlasu vlastního svědomí, který přehluší i píseň o naplněné pomstě. A navíc. Co je to dobrá pověst? To, že člověk je skutečně dobrý, nebo že si ostatní lidé myslí, že je dobrý? A kdo tedy komu a jakou pověst může tedy zkazit? Já se domnívám, že každý jen sobě a tu svou.“</w:t>
      </w:r>
    </w:p>
    <w:p>
      <w:pPr>
        <w:pStyle w:val="Normal"/>
        <w:jc w:val="both"/>
        <w:rPr/>
      </w:pPr>
      <w:r>
        <w:rPr/>
        <w:t xml:space="preserve">   </w:t>
      </w:r>
      <w:r>
        <w:rPr/>
        <w:t>Dívka poklekla ke studánce a nabrala si vodu do dlaní, aby zapila další nesmyslnou otázku.</w:t>
      </w:r>
    </w:p>
    <w:p>
      <w:pPr>
        <w:pStyle w:val="Normal"/>
        <w:jc w:val="both"/>
        <w:rPr/>
      </w:pPr>
      <w:r>
        <w:rPr/>
        <w:t xml:space="preserve">   </w:t>
      </w:r>
      <w:r>
        <w:rPr/>
        <w:t>Miklík také polknul. „Ta holka snad ví, co mluví, že by přece jenom…fuj, nerouhej se!“ zakřičel uvnitř hlavy a s nadějí se obrátil k Jankovi, který stál připraven k další odpovědi. Mach to protahoval, jak se dalo. Chvíli si hrál s kapradím a rozhazoval kamínky. „Nejraději by se už na nic neptal, aby vyhrál“ pomyslel si Miklík a nahlas řekl: „Vyschnul ti pramen, vodníku?“ Tak se totiž od pradávna oslovovali vodníci, když byli v koncích. Ale Mach ještě zdaleka neskončil. Vyhodil kamínek a když dopadl, přistoupil k Jankovi.</w:t>
      </w:r>
    </w:p>
    <w:p>
      <w:pPr>
        <w:pStyle w:val="Normal"/>
        <w:jc w:val="both"/>
        <w:rPr/>
      </w:pPr>
      <w:r>
        <w:rPr/>
        <w:t xml:space="preserve">   „</w:t>
      </w:r>
      <w:r>
        <w:rPr/>
        <w:t>Staneš se svědkem vraždy. Vrah tě podplatí, abys svědčil proti někomu jinému, koho bys ostatně i ty rád viděl za mřížemi, protože jeho radost ze života dráždí tvou zahořklou mysl. Přistoupíš na to?“</w:t>
      </w:r>
    </w:p>
    <w:p>
      <w:pPr>
        <w:pStyle w:val="Normal"/>
        <w:jc w:val="both"/>
        <w:rPr/>
      </w:pPr>
      <w:r>
        <w:rPr/>
        <w:t xml:space="preserve">   </w:t>
      </w:r>
      <w:r>
        <w:rPr/>
        <w:t>Janek se zamyslel a do očí mu vstoupil nenáviděný obraz jednoho člověka, který bydlel v sousedství a přesto, že neměl víc, než o sám, byl šťastný. A navíc to dával nepokrytě najevo a tím se vlastně vysmíval chmurné vážnosti Jankova života.</w:t>
      </w:r>
    </w:p>
    <w:p>
      <w:pPr>
        <w:pStyle w:val="Normal"/>
        <w:jc w:val="both"/>
        <w:rPr/>
      </w:pPr>
      <w:r>
        <w:rPr/>
        <w:t xml:space="preserve">   „</w:t>
      </w:r>
      <w:r>
        <w:rPr/>
        <w:t>No, neměl bych,“ našpulil rty dotázaný, „cosi ve mně říká, že bych neměl. Ale já říkám ano. Vzít na svá ramena hříchy jiných, tak je to kdesi psáno, že? Vrah zůstane vrahem, ale udělat z obyčejnýho člověka mučedníka, to je přece záslužné, že ano?“ Obrátil se k Miklíkovi, jakoby čekal podporu svého tvrzení. Ten toho večera už podruhé polknul, ale radost mu souhlasně zamrkala očima.</w:t>
      </w:r>
    </w:p>
    <w:p>
      <w:pPr>
        <w:pStyle w:val="Normal"/>
        <w:jc w:val="both"/>
        <w:rPr/>
      </w:pPr>
      <w:r>
        <w:rPr/>
        <w:t xml:space="preserve">   </w:t>
      </w:r>
      <w:r>
        <w:rPr/>
        <w:t>Vodníci kousek poodešli, aby se poradili. „Zatím je to půl na půl, ale pátá otázka jistě rozhodne,“ prorocky zašeptal Miklík a shovívavě poklepal Machovi na rameno, jakoby ho už předem litoval.</w:t>
      </w:r>
    </w:p>
    <w:p>
      <w:pPr>
        <w:pStyle w:val="Normal"/>
        <w:jc w:val="both"/>
        <w:rPr/>
      </w:pPr>
      <w:r>
        <w:rPr/>
        <w:t xml:space="preserve">   „</w:t>
      </w:r>
      <w:r>
        <w:rPr/>
        <w:t>Tak, človíčci, a teď ta poslední. Soustřeďte se a dejte si chvíli na rozmyšlenou, než odpovíte.“ Miklík si začal kroutit vodu ze šosu, jakoby vlastně o nic nešlo. Mach bezděčně spojil ruce a aniž věděl koho, tak ho prosil, ať je spravedlivý.</w:t>
      </w:r>
    </w:p>
    <w:p>
      <w:pPr>
        <w:pStyle w:val="Normal"/>
        <w:jc w:val="both"/>
        <w:rPr/>
      </w:pPr>
      <w:r>
        <w:rPr/>
        <w:t xml:space="preserve">   </w:t>
      </w:r>
      <w:r>
        <w:rPr/>
        <w:t>Otázka zazněla: „Koho má každý z vás rád?“</w:t>
      </w:r>
    </w:p>
    <w:p>
      <w:pPr>
        <w:pStyle w:val="Normal"/>
        <w:jc w:val="both"/>
        <w:rPr/>
      </w:pPr>
      <w:r>
        <w:rPr/>
        <w:t xml:space="preserve">   </w:t>
      </w:r>
      <w:r>
        <w:rPr/>
        <w:t>Janek zamával lokty jak potrefená husa, podíval se na své ruce, potom vystrčil bradu, aby přes vypouklé břicho uviděl alespoň na zahnuté konce svých nohou a když se tak celý prohlédl, byl si jist svou odpovědí. „Sebe a…“ Miklík byl ze samého napětí tak rozčílený, že si stoupl na vlastní šos a Janek pokračoval. Ještě jednou se pokochal pohledem na špičky svých naleštěných střevíců a v tu chvíli mu bylo jasné naprosto všechno a dopověděl: „…a jenom sebe“!</w:t>
      </w:r>
    </w:p>
    <w:p>
      <w:pPr>
        <w:pStyle w:val="Normal"/>
        <w:jc w:val="both"/>
        <w:rPr/>
      </w:pPr>
      <w:r>
        <w:rPr/>
        <w:t xml:space="preserve">   „</w:t>
      </w:r>
      <w:r>
        <w:rPr/>
        <w:t>Hurá!!!“ neudržel své nadšení z tohoto tvora Miklík.</w:t>
      </w:r>
    </w:p>
    <w:p>
      <w:pPr>
        <w:pStyle w:val="Normal"/>
        <w:jc w:val="both"/>
        <w:rPr/>
      </w:pPr>
      <w:r>
        <w:rPr/>
        <w:t xml:space="preserve">   „</w:t>
      </w:r>
      <w:r>
        <w:rPr/>
        <w:t>Ale, ale,“ snažil se ho utišit Mach, „ještě nejsme u konce. Poslední slovo má můj člověk“ a vyzval dívku k odpovědi. Ta se vůbec neprohlížela a řekla: „Samozřejmě sebe i ostatní!“</w:t>
      </w:r>
    </w:p>
    <w:p>
      <w:pPr>
        <w:pStyle w:val="Normal"/>
        <w:jc w:val="both"/>
        <w:rPr/>
      </w:pPr>
      <w:r>
        <w:rPr/>
        <w:t xml:space="preserve">   </w:t>
      </w:r>
      <w:r>
        <w:rPr/>
        <w:t>Oba vodníci pokrčili zklamaně rameny. Zase nerozhodně! Jak to tedy s těmi lidmi vlastně je? Nikdy se to už nedozvěděli. Ani oni ani hajný, který se skutečně na konci tohoto příběhu vrátil, aby ukrytý v křoví vše sledoval. Nemohl totiž zaslechnout, co si ti dva pro sebe brumlali, když se po rozloučení vraceli ke svým domovům. Dívka se několikrát ohlédla a když si byla jista, že už není na doslech, řekla si: „Je to pravda. Mám ráda sebe i ostatní, ale také je pravda, že sebe trochu víc. A co se týká těch ostatních, zase nemám ráda tak úplně všechny.“</w:t>
      </w:r>
    </w:p>
    <w:p>
      <w:pPr>
        <w:pStyle w:val="Normal"/>
        <w:jc w:val="both"/>
        <w:rPr/>
      </w:pPr>
      <w:r>
        <w:rPr/>
        <w:t xml:space="preserve">   </w:t>
      </w:r>
      <w:r>
        <w:rPr/>
        <w:t>Janek byl tak trochu skleslý z toho, že slíbený měšec nevyhrál, ale přece jenom měl z něčeho radost. „Trochu jsem je podfoukl,“ říkal si. „Není zase až tak pravda, že mám rád jenom sám sebe. Ta moje žena a moje děti za trochu citu taky stojí.“</w:t>
      </w:r>
    </w:p>
    <w:p>
      <w:pPr>
        <w:pStyle w:val="Normal"/>
        <w:jc w:val="both"/>
        <w:rPr/>
      </w:pPr>
      <w:r>
        <w:rPr/>
        <w:t xml:space="preserve">   </w:t>
      </w:r>
      <w:r>
        <w:rPr/>
        <w:t>A tak bylo zase nerozhodně. S lidmi je to všechno vždycky jinak, než si pohádkové bytosti představují.</w:t>
      </w:r>
    </w:p>
    <w:p>
      <w:pPr>
        <w:pStyle w:val="Normal"/>
        <w:jc w:val="both"/>
        <w:rPr/>
      </w:pPr>
      <w:r>
        <w:rPr/>
        <w:t xml:space="preserve">   </w:t>
      </w:r>
      <w:r>
        <w:rPr/>
        <w:t>Od těch dob se stále z míst, kde ve stínu stromů leží studánka Bezednice, v noci ozývají vzrušené hlasy dvou starých vodníků, kteří dosud nevzdali spor o tom, pokouší-li se o člověka dobro nebo zlo. Hajný z tohoto příběhu však vyprávěl lidem, že přece jenom něco ještě zaslechl. Mocný duch lesa prý prozradil vodníkům, že jejich věčný spor bude jednou vyřešen.</w:t>
      </w:r>
    </w:p>
    <w:p>
      <w:pPr>
        <w:pStyle w:val="Normal"/>
        <w:jc w:val="both"/>
        <w:rPr/>
      </w:pPr>
      <w:r>
        <w:rPr/>
        <w:t xml:space="preserve">   </w:t>
      </w:r>
      <w:r>
        <w:rPr/>
        <w:t>Po dlouhé roky budou chodit lidé ke studánce a nabírat si vodu do svých dlaní. Když se napijí čarovné vody, vzpomenou si na tento příběh a zašeptají, co si o lidech myslí oni a jejich slova budou padat do studánky. Dokud v ní bude voda čistá, zůstává naděje, že přece jenom je mezi lidmi více dobra. Pokud by však voda zčernala, bude to znamení, že zlo ve světě lidí zvítězil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57:00Z</dcterms:created>
  <dc:creator>Milan</dc:creator>
  <dc:description/>
  <cp:keywords/>
  <dc:language>en-US</dc:language>
  <cp:lastModifiedBy>Home</cp:lastModifiedBy>
  <dcterms:modified xsi:type="dcterms:W3CDTF">2010-10-10T12:16:00Z</dcterms:modified>
  <cp:revision>3</cp:revision>
  <dc:subject/>
  <dc:title>ČAROVNÁ VODA</dc:title>
</cp:coreProperties>
</file>