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ropozic"/>
        <w:numPr>
          <w:ilvl w:val="0"/>
          <w:numId w:val="0"/>
        </w:numPr>
        <w:spacing w:before="60" w:after="0"/>
        <w:ind w:left="1416" w:firstLine="708"/>
        <w:outlineLvl w:val="0"/>
        <w:rPr>
          <w:b/>
          <w:b/>
        </w:rPr>
      </w:pPr>
      <w:r>
        <w:rPr>
          <w:b/>
        </w:rPr>
        <w:t>VÝSLEDKY SOUTĚŽE V KUŽELKÁCH</w:t>
      </w:r>
    </w:p>
    <w:p>
      <w:pPr>
        <w:pStyle w:val="Bodypropozic"/>
        <w:numPr>
          <w:ilvl w:val="0"/>
          <w:numId w:val="0"/>
        </w:numPr>
        <w:spacing w:before="60" w:after="0"/>
        <w:ind w:left="1814" w:hanging="181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Bodypropozic"/>
        <w:numPr>
          <w:ilvl w:val="0"/>
          <w:numId w:val="0"/>
        </w:numPr>
        <w:spacing w:before="60" w:after="0"/>
        <w:ind w:left="0" w:hanging="0"/>
        <w:outlineLvl w:val="0"/>
        <w:rPr>
          <w:sz w:val="16"/>
          <w:szCs w:val="16"/>
        </w:rPr>
      </w:pPr>
      <w:r>
        <w:rPr>
          <w:sz w:val="16"/>
          <w:szCs w:val="16"/>
        </w:rPr>
        <w:t>Druhá soutěž letošního ročníku Vesnické olympiády proběhla tradičně v kuželně v Dobroslavicích. Zvítězila opět VŘESINA - už popáté v řadě za sebou. Napínavý souboj se odehrál o 2. místo, ke jsou odstupy na 2.-4. místě opravdu minimální.</w:t>
      </w:r>
    </w:p>
    <w:p>
      <w:pPr>
        <w:pStyle w:val="Bodypropozic"/>
        <w:numPr>
          <w:ilvl w:val="0"/>
          <w:numId w:val="0"/>
        </w:numPr>
        <w:spacing w:before="60" w:after="0"/>
        <w:ind w:left="0" w:hanging="0"/>
        <w:outlineLvl w:val="0"/>
        <w:rPr/>
      </w:pPr>
      <w:r>
        <w:rPr>
          <w:sz w:val="16"/>
          <w:szCs w:val="16"/>
        </w:rPr>
        <w:t>Soutěž proběhla bez sebemenších problémů a měla opravdu pěkný spád. Organizačně vše klapalo perfektně, účast všech obcí potěšila, inovace v občerstvení byla velmi příjemná a vytopená kuželna přispěla k velmi dobré pohodě všech zúčastněných.</w:t>
      </w:r>
    </w:p>
    <w:p>
      <w:pPr>
        <w:pStyle w:val="Bodypropozic"/>
        <w:numPr>
          <w:ilvl w:val="0"/>
          <w:numId w:val="0"/>
        </w:numPr>
        <w:spacing w:before="60" w:after="0"/>
        <w:ind w:left="0" w:hanging="0"/>
        <w:outlineLvl w:val="0"/>
        <w:rPr>
          <w:sz w:val="16"/>
          <w:szCs w:val="16"/>
        </w:rPr>
      </w:pPr>
      <w:r>
        <w:rPr>
          <w:sz w:val="16"/>
          <w:szCs w:val="16"/>
        </w:rPr>
        <w:t>Na 23. a 24. místě došlo k rovnosti výsledků včetně dorážky. Protože propozice naší soutěže nemají další kritérium pro určení pořadí, obsadili oba hráči shodně 23. místo a pro obec vybojovali 10 bodů. Jakákoli jiná varianta by na konečném umístění obcí nic nezměnila. Domnívám se ale, že by takovéto řešení mohlo platit jako precedens pro podobné situace i v jiných soutěžích.</w:t>
      </w:r>
    </w:p>
    <w:p>
      <w:pPr>
        <w:pStyle w:val="Bodypropozic"/>
        <w:numPr>
          <w:ilvl w:val="0"/>
          <w:numId w:val="0"/>
        </w:numPr>
        <w:spacing w:before="60" w:after="0"/>
        <w:ind w:left="0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Další soutěží bude stolní tenis v PUSTÉ  POLOMI. Uskuteční se v  sobotu  </w:t>
      </w:r>
      <w:r>
        <w:rPr>
          <w:rFonts w:cs="Calibri" w:ascii="Calibri" w:hAnsi="Calibri"/>
          <w:color w:val="000000"/>
        </w:rPr>
        <w:t>23.3.2013</w:t>
      </w:r>
      <w:r>
        <w:rPr>
          <w:sz w:val="16"/>
          <w:szCs w:val="16"/>
        </w:rPr>
        <w:t xml:space="preserve">.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Kamil Drozd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985"/>
        <w:gridCol w:w="992"/>
        <w:gridCol w:w="2161"/>
        <w:gridCol w:w="3183"/>
      </w:tblGrid>
      <w:tr>
        <w:trPr/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ýsledky 2.soutěže – kuželky</w:t>
            </w:r>
          </w:p>
        </w:tc>
        <w:tc>
          <w:tcPr>
            <w:tcW w:w="53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ové výsledky po  2. soutěži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E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ody do pořadí jednotlivc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ody do VO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EC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ody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Vřesi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+29+26=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řesina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+10=1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Krásné 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+21+15=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orní Lho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+4=1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Dobrosla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8+27+4=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elká Polo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+7=14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Velká Polo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25+17+16=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rásné Pole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+9=13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Dolní Lho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+19+13=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ěškovice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+5=13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Těškov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+20+7=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obroslavice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+8=11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Horní Lho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+10+8=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olní Lhota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+6=8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Hluboče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+11+10=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lesná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+2=8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Plesn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+6+5=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ustá Polom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+1=6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 Pustá Polo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+2+1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lubočec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+3=3</w:t>
            </w:r>
          </w:p>
        </w:tc>
      </w:tr>
    </w:tbl>
    <w:p>
      <w:pPr>
        <w:pStyle w:val="Bodypropozic"/>
        <w:numPr>
          <w:ilvl w:val="0"/>
          <w:numId w:val="0"/>
        </w:numPr>
        <w:spacing w:before="60" w:after="0"/>
        <w:ind w:left="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VÝSLEDKY SOUTĚŽE JEDNOTLIVCŮ V KUŽELKÁCH  2013.</w:t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140"/>
        <w:gridCol w:w="1294"/>
        <w:gridCol w:w="1080"/>
        <w:gridCol w:w="1080"/>
        <w:gridCol w:w="1600"/>
      </w:tblGrid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pořadí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jméno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bod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dorážk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body družstva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týn Radek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řes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ájek Jakub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řes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vlík Iv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sla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řečák Mart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sla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warz Jose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řes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řina Ja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lká Pol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alík Přemys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sné P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kop Pave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ěško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da Lubo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lní Lho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chý Pet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sné P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sek Mila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ěško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ák Stanislav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ní Lho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ášková Veronik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lní Lho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vidrnoch Mila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lká Pol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kesková Jan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lká Pol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erný Pet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sné P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ař Pet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sn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áško Mart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lní Lho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efek Jose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lká Pol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ntar Libo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uboč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ntar Rob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uboč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rubý Pet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sné P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3-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erbák Tomá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uboč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3-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str Rostislav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ní Lho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tůněk Stanislav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ní Lho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ař Pave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ěško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zar Tomá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sn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pka Rostislav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sn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hlář David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uboč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rbáč Pet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ní Lho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ájek František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řes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ík Petr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lní Lh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el Maria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slavi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vider Miroslav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slavi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letal Josef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stá Pol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chelka Ví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ěškovi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 Zbyšek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sn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ustek Radim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stá Pol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ndelář Marti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stá Pol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kern w:val="2"/>
      <w:sz w:val="28"/>
      <w:szCs w:val="20"/>
      <w:u w:val="single"/>
    </w:rPr>
  </w:style>
  <w:style w:type="character" w:styleId="CharChar">
    <w:name w:val=" Char Char"/>
    <w:basedOn w:val="Standardnpsmoodstavce"/>
    <w:qFormat/>
    <w:rPr>
      <w:rFonts w:ascii="Arial" w:hAnsi="Arial" w:eastAsia="Times New Roman" w:cs="Times New Roman"/>
      <w:spacing w:val="44"/>
      <w:kern w:val="2"/>
      <w:sz w:val="20"/>
      <w:szCs w:val="20"/>
    </w:rPr>
  </w:style>
  <w:style w:type="character" w:styleId="HeaderChar">
    <w:name w:val="Header Char"/>
    <w:basedOn w:val="Standardnpsmoodstavce"/>
    <w:qFormat/>
    <w:rPr>
      <w:rFonts w:ascii="Arial" w:hAnsi="Arial" w:cs="Times New Roman"/>
      <w:spacing w:val="44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spacing w:val="44"/>
    </w:rPr>
  </w:style>
  <w:style w:type="paragraph" w:styleId="Bodypropozic">
    <w:name w:val="Body propozic"/>
    <w:basedOn w:val="Normal"/>
    <w:qFormat/>
    <w:pPr>
      <w:keepLines/>
      <w:widowControl w:val="false"/>
      <w:ind w:left="1814" w:hanging="181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18:00Z</dcterms:created>
  <dc:creator>Jirka</dc:creator>
  <dc:description/>
  <cp:keywords/>
  <dc:language>en-US</dc:language>
  <cp:lastModifiedBy>kd</cp:lastModifiedBy>
  <dcterms:modified xsi:type="dcterms:W3CDTF">2013-02-17T13:56:00Z</dcterms:modified>
  <cp:revision>8</cp:revision>
  <dc:subject/>
  <dc:title>VÝSLEDKY SOUTĚŽE V KUŽELK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671343</vt:r8>
  </property>
  <property fmtid="{D5CDD505-2E9C-101B-9397-08002B2CF9AE}" pid="3" name="_AuthorEmail">
    <vt:lpwstr>Kamil.drozdek@rorys.cz</vt:lpwstr>
  </property>
  <property fmtid="{D5CDD505-2E9C-101B-9397-08002B2CF9AE}" pid="4" name="_AuthorEmailDisplayName">
    <vt:lpwstr>Kamil Drozdek, RORYS-NET.CZ</vt:lpwstr>
  </property>
  <property fmtid="{D5CDD505-2E9C-101B-9397-08002B2CF9AE}" pid="5" name="_EmailSubject">
    <vt:lpwstr> VSH - Vysledky kuzelky 2013</vt:lpwstr>
  </property>
  <property fmtid="{D5CDD505-2E9C-101B-9397-08002B2CF9AE}" pid="6" name="_NewReviewCycle">
    <vt:lpwstr/>
  </property>
</Properties>
</file>