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ropozic"/>
        <w:spacing w:before="60" w:after="0"/>
        <w:ind w:left="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OUTĚŽ  VE  STŘELBĚ  ZE VZDUCHOVKY</w:t>
      </w:r>
    </w:p>
    <w:p>
      <w:pPr>
        <w:pStyle w:val="Bodypropozic"/>
        <w:spacing w:before="60" w:after="0"/>
        <w:ind w:left="181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řadatelem soutěže ve střelbě byl opět Hlubočec, jako host v Sokolovně ve Velké Polomi. První místo z loňska neobhájilo družstvo Velké Polomi, které skončilo za tradičním rivalem z Krásného Pole, jeden bod před třetím Hlubočcem. Ani mezi jednotlivci se nedařilo vítězi posledních tří ročníků Přemku  Stanovskému, nejlepší střeleckou formu měl letos Pepa Marek st. /VP/.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Celá soutěž měla velmi dobrý spád a zajištění pořadatele cenami a medailemi bylo výborné. Jen zpracování výsledků ihned po soutěži na PC bylo zdrojem chyby na 8. a 9. místě celkového pořadí – správné výsledky jsou uvedeny níže.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ěkování patří také rozhodčímu Milanovi Švidrnochovi.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Vše se rozhodne příští sobotu na plavání, kde bude boj o celkovou bednu ještě napínavý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še se oslaví 30.11.2013 na závěrečném večírku v Dolní Lhotě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686"/>
        <w:gridCol w:w="374"/>
        <w:gridCol w:w="1015"/>
        <w:gridCol w:w="1015"/>
        <w:gridCol w:w="812"/>
        <w:gridCol w:w="812"/>
      </w:tblGrid>
      <w:tr>
        <w:trPr>
          <w:trHeight w:val="288" w:hRule="atLeast"/>
        </w:trPr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řadí jednotlivců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po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po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y VSH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f Marek st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Hrub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in Konečn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vid Cihlá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oš Ma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an Chalca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mysl Stanovsk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f Marek ml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vel Palič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omír Hanz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islav Ploti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slav Bro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o Lasá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omír Bajg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gmar Kudelov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Vavreč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Šim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omír Kabelá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Bár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Köle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ín Kozel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oslav Tvarůž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Kudr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a Hrbáčov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ír Ded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vid Kup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dislav Lang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oslav Bu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dimír Parýz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al Bai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Nedvíd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áš Vybír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byšek Ciomp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áš Vavreč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é Bár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f Bližňá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é Pavlíč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áš Pavlíč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980"/>
        <w:gridCol w:w="1260"/>
        <w:gridCol w:w="1440"/>
        <w:gridCol w:w="3707"/>
      </w:tblGrid>
      <w:tr>
        <w:trPr/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ýsledky 10. soutěže – střelba</w:t>
            </w:r>
          </w:p>
        </w:tc>
        <w:tc>
          <w:tcPr>
            <w:tcW w:w="51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elkové výsledky po  10. soutěži</w:t>
            </w:r>
          </w:p>
        </w:tc>
      </w:tr>
      <w:tr>
        <w:trPr/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EC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 za pořadí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 do 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EC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y / po odečtu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iCs/>
                <w:sz w:val="18"/>
              </w:rPr>
              <w:t xml:space="preserve">Krásné Pol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elká Polom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+7+5+7+10+6+9+8+10+9 = 78/6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Velká Pol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rásné Pole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9+3+9+4+5+6+10+9+10= 69/6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Hluboč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rní  Lhota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+4+6+5+9+10+7+9+5+6= 71/6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Dolní Lho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řesina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+10+8+6+3+7+8+6+3+5 = 65/59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 xml:space="preserve">5. </w:t>
            </w:r>
            <w:r>
              <w:rPr>
                <w:sz w:val="18"/>
              </w:rPr>
              <w:t>Horní Lho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esná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+2+10+10+5+4+10+3+8+4 = 62/5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Vřes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olní Lhota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6+0+8+7+9+2+4+6+7 = 51/49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Plesn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ustá Polom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1+4+3+8+8+4+2+7+3 = 45/4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8. Pustá Pol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obroslavice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8+7+4+1+0+0+7+4+1 = 35/3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 xml:space="preserve">9. </w:t>
            </w:r>
            <w:r>
              <w:rPr>
                <w:sz w:val="18"/>
              </w:rPr>
              <w:t>Těško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Hlubočec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3+9+2+2+0+3+5+1+8 = 33/33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 xml:space="preserve">10.Dobroslavi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Těškovice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+5+0+0+6+3+5+0+2+2 = 31/31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25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18.ročník VESNICKÉ OLYMPIÁDY - celoroční sportovní soutěže ob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"/>
      <w:jc w:val="center"/>
      <w:outlineLvl w:val="1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  <w:spacing w:val="44"/>
      <w:kern w:val="2"/>
      <w:sz w:val="20"/>
      <w:szCs w:val="20"/>
    </w:rPr>
  </w:style>
  <w:style w:type="paragraph" w:styleId="Bodypropozic">
    <w:name w:val="Body propozic"/>
    <w:basedOn w:val="Normal"/>
    <w:qFormat/>
    <w:pPr>
      <w:keepLines/>
      <w:widowControl w:val="false"/>
      <w:spacing w:before="120" w:after="0"/>
      <w:ind w:left="1814" w:hanging="1814"/>
      <w:jc w:val="both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0:00Z</dcterms:created>
  <dc:creator>Kamil Drozdek</dc:creator>
  <dc:description/>
  <dc:language>en-US</dc:language>
  <cp:lastModifiedBy>Nedvídek Milan</cp:lastModifiedBy>
  <cp:lastPrinted>2011-11-26T11:32:00Z</cp:lastPrinted>
  <dcterms:modified xsi:type="dcterms:W3CDTF">2013-11-04T15:40:00Z</dcterms:modified>
  <cp:revision>2</cp:revision>
  <dc:subject/>
  <dc:title>VÝSLEDKY MINUL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545145</vt:r8>
  </property>
  <property fmtid="{D5CDD505-2E9C-101B-9397-08002B2CF9AE}" pid="3" name="_AuthorEmail">
    <vt:lpwstr>Kamil.drozdek@rorys.cz</vt:lpwstr>
  </property>
  <property fmtid="{D5CDD505-2E9C-101B-9397-08002B2CF9AE}" pid="4" name="_AuthorEmailDisplayName">
    <vt:lpwstr>Kamil Drozdek, RORYS-NET.CZ</vt:lpwstr>
  </property>
  <property fmtid="{D5CDD505-2E9C-101B-9397-08002B2CF9AE}" pid="5" name="_EmailSubject">
    <vt:lpwstr>VSH - Vysledky strelby ze vzduchov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